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40"/>
        <w:gridCol w:w="6375"/>
      </w:tblGrid>
      <w:tr>
        <w:trPr>
          <w:trHeight w:val="225" w:hRule="atLeast"/>
        </w:trPr>
        <w:tc>
          <w:tcPr>
            <w:tcW w:w="5740" w:type="dxa"/>
            <w:tcBorders/>
            <w:shd w:color="auto" w:fill="auto" w:val="clear"/>
            <w:vAlign w:val="bottom"/>
          </w:tcPr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600"/>
            </w:tblGrid>
            <w:tr>
              <w:trPr>
                <w:trHeight w:val="225" w:hRule="exact"/>
              </w:trPr>
              <w:tc>
                <w:tcPr>
                  <w:tcW w:w="56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635</wp:posOffset>
                        </wp:positionH>
                        <wp:positionV relativeFrom="paragraph">
                          <wp:posOffset>-99695</wp:posOffset>
                        </wp:positionV>
                        <wp:extent cx="1165860" cy="460375"/>
                        <wp:effectExtent l="0" t="0" r="0" b="0"/>
                        <wp:wrapNone/>
                        <wp:docPr id="1" name="Imagen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5860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121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Guanajuato / Municipio de León Guanajuato</w:t>
            </w:r>
          </w:p>
        </w:tc>
      </w:tr>
      <w:tr>
        <w:trPr>
          <w:trHeight w:val="225" w:hRule="atLeast"/>
        </w:trPr>
        <w:tc>
          <w:tcPr>
            <w:tcW w:w="121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ey de Ingresos y Ley del Presupuesto General de Egresos</w:t>
            </w:r>
          </w:p>
        </w:tc>
      </w:tr>
      <w:tr>
        <w:trPr>
          <w:trHeight w:val="225" w:hRule="atLeast"/>
        </w:trPr>
        <w:tc>
          <w:tcPr>
            <w:tcW w:w="121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l Ejercicio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reguntas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sideraciones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¿Qué es la Ley de Ingresos y cuál es su importancia?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 el ordenamiento jurídico en el que se indican el monto y procedencia de los ingresos que el Municipio estima obtener durante un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ejercicio fiscal. Su importancia nos muestra en cada rubro la disponibilidad para la elaboración del Presupuesto de Egresos del Municipio.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¿De dónde obtienen los gobiernos sus ingresos?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os ingresos del Municipio provienen principalmente de la captación de recursos propios, recursos estatales, federales y contratación de deuda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¿Qué es el Presupuesto de Egresos y cuál es su importancia?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l Presupuesto de Egresos es un documento de política económica, jurídico y contable que describe para un año fiscal la forma en que se va a ejercer el recurso autorizado.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¿En qué se gasta?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os recursos se orientan al pago de salarios al personal que presta los diversos servicios a la ciudadanía, a la adquisición de materiales, suministros y servicios para la operación de los programas públicos y a la ejecución de actividades institucionales, así como al fortalecimiento de la infraestructura urbana y de servicios a través de la obra pública y de los diversos proyectos estratégicos.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¿Para qué se gasta?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ra garantizar el bienestar de la ciudadanía a través de proporcionar bienes y servicios públicos, así como apoyos a grupos vulnerables de la sociedad.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¿Qué pueden hacer los ciudadanos?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sultar la página oficial del Municipio donde encontrarán información acerca de la Ley de Ingresos y el Presupuesto de Egresos, así como las diferentes acciones que está llevando a cabo la administración municip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9"/>
        <w:gridCol w:w="6881"/>
        <w:gridCol w:w="1985"/>
      </w:tblGrid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RI</w:t>
            </w:r>
          </w:p>
        </w:tc>
        <w:tc>
          <w:tcPr>
            <w:tcW w:w="6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Municipio de León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Ingreso Estimado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Ingresos para el Ejercicio Fiscal 2022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6,573,496,684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Impues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1,496,351,381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1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s sobre los ingres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4,407,562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1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 sobre juegos y apuestas permitida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3,312,837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1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 sobre diversiones y espectáculos públic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3,859,094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103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 sobre rifas, sorteos, loterías y concurs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7,235,631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2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s sobre el patrimoni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,141,603,043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2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 predi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,126,083,544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2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 sobre división y lotificación de inmuebl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5,519,499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3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s sobre la producción, el consumo y las transaccion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68,452,92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3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xplotación de mármoles, canteras, pizarras, basaltos, cal, entre otra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3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 sobre adquisición de bienes inmuebl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68,102,92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303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 de fraccionamien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350,00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4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s al comercio exteri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5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s sobre nóminas y asimilabl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6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s ecológic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7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ccesorios de impues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71,887,856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7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carg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37,128,062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7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ulta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4,177,597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703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astos de ejecució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30,582,197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8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tros impues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9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Cuotas y aportaciones de seguridad social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tribuciones de mejora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rech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379,905,462 </w:t>
            </w:r>
          </w:p>
        </w:tc>
      </w:tr>
      <w:tr>
        <w:trPr>
          <w:trHeight w:val="279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1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rechos por el uso, goce, aprovechamiento o explotación de bienes de dominio públic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1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cupación, uso y aprovechamiento de los bienes de dominio público del municipi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1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xplotación, uso de bienes muebles o inmuebles propiedad del municipi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103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mercio ambulan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rechos por prestación de servici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379,614,423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limp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panteon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8,111,201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03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rastr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,945,48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04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seguridad públic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0,053,00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05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transporte públic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5,737,25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06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tránsito y vialida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3,753,975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07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estacionamien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8,233,717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08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salu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488,534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09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protección civ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,292,24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1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obra pública y desarrollo urban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47,709,43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1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catastrales y prácticas de avalú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9,676,386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1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en materia de fraccionamientos y condomini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4,521,731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13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la expedición de licencias o permisos para el establecimiento de anunci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7,306,808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14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stancias de factibilidad para el funcionamiento de establecimien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15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en materia ambient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16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la expedición de documentos, tales como: constancias, certificados, certificaciones, cartas, entre otr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5,060,904 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17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pago de concesión, traspaso, cambios de giros en los mercados públicos municipal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18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alumbrado públic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44,723,765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19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 de agua potable (servicio centralizado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2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cultura (casas de cultura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2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asistencia soci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2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juventud y depor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23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Por Servicios que presta departamento/patronato de la Feri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4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tros Derech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5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ccesorios de Derech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91,04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5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carg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,167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5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asto de ejecució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89,873 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9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9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rechos por el uso, goce, aprovechamiento o explotación de bienes de dominio públic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9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rechos por la prestación de servici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roduc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80,717,124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1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duc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80,717,124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1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pitales y valor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59,791,883 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1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so y arrendamiento de bienes muebles e inmuebles propiedad del municipio con particular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103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rmas valorada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439,751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104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de trámite con Dependencias Federal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105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servicios en materia de acceso a la información públic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106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najenación de bienes muebl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107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najenación de bienes inmuebl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109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tros produc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0,485,489 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9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provechamien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246,137,973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1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provechamien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41,652,222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1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ses para licitación y movimientos padrones municipal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1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arrastre y pensión de vehículos infraccionad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103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onativ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104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demnizacion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3,080,00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105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cion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106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ulta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13,515,653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107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tros aprovechamien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25,056,569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108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integr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2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provechamientos patrimonial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3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ccesorios de aprovechamien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4,485,751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3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carg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78,263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3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astos de ejecució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4,407,488 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9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Ingresos por venta de bienes, prestación de servicios y otros ingres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articipaciones, aportaciones, convenios, incentivos derivados de la colaboración fiscal y fondos distintos de aportacion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4,081,036,401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1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rticipacion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,503,813,154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1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ndo general de participacion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,828,907,621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1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ndo de fomento municip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66,820,852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103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ndo de fiscalización y recaudació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61,105,053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104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 especial sobre producción y servici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0,123,111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105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EPS Gasolinas y diése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41,069,575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106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ndo del impuesto sobre la rent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95,786,942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2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portacion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,477,689,824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2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ndo para la infraestructura social municipal (FAISM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74,340,932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2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ndo de aportaciones para el fortalecimientos de los municipios (FORTAMUN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,203,348,892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3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veni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62,600,00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3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venios con la federació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500,00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3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tereses de convenios con la federació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303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venios con gobierno del Estad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62,100,00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304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tereses de convenios con gobierno del estad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305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venios con municipi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306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tereses de convenios con municipi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307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venios con paramunicipal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308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tereses de convenios con paramunicipal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309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venios con beneficiari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31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tereses de convenios con beneficiari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4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centivos derivados de la colaboración fisc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36,933,423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4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enencia o uso de vehícul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22,585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4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ndo de compensación IS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30,693,664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403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 sobre automóviles nuev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404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SR por la enajenación de bienes inmuebles (Art. 126 LISR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4,339,514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405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cohol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,077,661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406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 a la Venta Final de Bebidas Alcohólica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407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venios de colaboración en materia de administración del régimen de incorporación fisc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408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ultas No fiscal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409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EPS Gasolinas y diése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41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uesto por Servicio de Hospedaj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600,000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50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ndos distintos de aportacion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501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ndo para entidades federativas y municipios productores de hidrocarbur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502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ndo para el desarrollo regional sustentable de estados y municipios miner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ransferencias, asignaciones, subsidios y subvenciones, y pensiones y jubilacion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Ingresos Derivados de Financiamien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289,348,342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ndeudamiento Intern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ndeudamiento Extern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inanciamiento Intern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89,348,3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decuadrcula4-nfasis3"/>
        <w:tblW w:w="12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7"/>
        <w:gridCol w:w="1784"/>
      </w:tblGrid>
      <w:tr>
        <w:trPr>
          <w:tblHeader w:val="true"/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Municipio de León</w:t>
            </w:r>
          </w:p>
        </w:tc>
        <w:tc>
          <w:tcPr>
            <w:tcW w:w="1784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Presupuesto 2022</w:t>
            </w:r>
          </w:p>
        </w:tc>
      </w:tr>
      <w:tr>
        <w:trPr>
          <w:tblHeader w:val="true"/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Presupuesto de Egresos para el Ejercicio Fiscal 2022</w:t>
            </w:r>
          </w:p>
        </w:tc>
        <w:tc>
          <w:tcPr>
            <w:tcW w:w="1784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</w:r>
          </w:p>
        </w:tc>
      </w:tr>
      <w:tr>
        <w:trPr>
          <w:tblHeader w:val="true"/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Clasificador por Objeto del Gasto</w:t>
            </w:r>
          </w:p>
        </w:tc>
        <w:tc>
          <w:tcPr>
            <w:tcW w:w="1784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000 Servicios Person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889,821,573.2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1000 Remuneraciones al personal de carácter permanent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328,900,738.1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1100 Diet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,487,954.43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1101 Dieta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2,364,134.43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1102 Emolument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123,82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1300 Sueldos base al personal permanent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314,412,783.72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1301 Sueldos base al personal permanente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314,412,783.72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2000 Remuneraciones al personal de carácter transitorio.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1,0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2200 Sueldos base al personal eventual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1,0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2201 Sueldos base al personal eventu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1,0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3000 Remuneraciones adicionales y especi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79,619,365.82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3200 Primas de vacaciones, dominical y gratificación de fin de añ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34,278,159.18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3201 Prima de vacacion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4,448,030.21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3203 Gratificación de fin de añ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89,830,128.9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3300 Horas extraordinari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,1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3301 Remuneraciones por horas extraordinarias al personal administrativ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6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3302 Remuneraciones por horas extraordinarias al personal operativ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5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3400 Compensacion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8,241,206.64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3402 Retribuciones por actividades especi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8,241,206.64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4000 Seguridad soci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61,731,296.92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4100 Aportaciones de seguridad social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43,374,990.2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4101 Aportaciones de seguridad soci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43,374,990.28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4200 Aportaciones a fondos de viviend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9,857,872.83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4201 Aportaciones a fondos de viviend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9,857,872.83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4400 Aportaciones para segur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8,498,433.81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4401 Aportaciones para segur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8,498,433.81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000 Otras prestaciones sociales y económic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98,570,172.39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100 Cuotas para el fondo de ahorro y fondo de trabaj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1,218,492.4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101 Cuotas para el fondo de ahorro y fondo del trabaj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0,188,56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102 Cuotas para el fondo de ahorro para el retir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029,932.4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200 Indemnizacion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0,0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201 Indemnizacion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0,0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400 Prestaciones contractu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52,721,842.36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402 Ayudas para gastos de defun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55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405 Ayudas para despens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9,486,320.84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406 Becas para hijos de trabajador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,0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407 Ayudas para día de rey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3,579,509.22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408 Ayuda para 10 de may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8,106,012.3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500 Apoyos a la capacitación de los servidores públic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9,2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501 Apoyos a la capacitación de los servidores públic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9,2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900 Otras prestaciones sociales y económic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25,429,837.63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902 Premios por puntualida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39,381,179.2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903 Premio por asistenci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39,381,179.27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904 Ayuda para aliment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6,672,045.31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905 Subsidio por incapacidad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1,792,068.01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907 Subsidio para cuotas a cargo del patr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2,303,365.7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15909 Otras prestaciones sociales y económic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5,9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000 Materiales y Suministr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64,133,675.04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000 Materiales de administración, emisión de documentos y artículos ofici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,852,584.05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100 Materiales, útiles y equipos menores de oficin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704,745.9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101 Materiales y útiles de oficin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704,745.95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200 Materiales y útiles de impresión y reproduc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5,866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201 Materiales y útiles de impresión y reproduc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5,866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400 Materiales, útiles y equipos menores de tecnologías de la información y comunicacion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,308,773.79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401 Materiales, útiles y equipos menores de tecnologías de la información y comunicacion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,308,773.79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500 Material impreso e información digit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81,421.16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501 Material impreso e información digital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81,421.16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600 Material de limpiez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044,717.2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601 Material de limpiez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044,717.2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700 Materiales y útiles de enseñanz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97,059.9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701 Materiales y útiles de enseñanz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97,059.95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800 Materiales para el registro e identificación de bienes y persona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0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1801 Materiales para el registro e identificación de bienes y person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0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2000 Alimentos y utensili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0,658,363.6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2100 Productos alimenticios para person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7,084,746.02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2101 Productos alimenticios para el personal adscrito a las dependencias de la administración pública municip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2,284,746.02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2102 Productos alimenticios para preparar aliment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8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2200 Productos alimenticios para anim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251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2201 Productos alimenticios para anim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251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2300 Utensilios para el servicio de aliment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22,617.63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2301 Utensilios para el servicio de aliment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22,617.63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3000 Materias primas y materiales de producción y comercializ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58,391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3100 Productos alimenticios, agropecuarios y forestales adquiridos como materia prim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44,135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3102 Productos de naturaleza vegetal y forestal adquirido como materia prim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44,135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3900 Otros productos adquiridos como materia prim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14,256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3901 Otros productos adquiridos como materia prim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14,256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000 Materiales y artículos de construcción y de repar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7,687,451.75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100 Productos minerales no metálic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,320,64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101 Productos minerales no metálic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,320,64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200 Cemento y productos de concret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68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201 Cemento y productos de concret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68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300 Cal, yeso y productos de yes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1,199.9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301 Cal, yeso y productos de yes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1,199.97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400 Madera y productos de mader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56,652.76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401 Madera y productos de mader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56,652.76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500 Vidrio y productos de vidri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,675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501 Vidrios y productos de vidri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,675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600 Material eléctrico y electrónic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,666,116.51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601 Material eléctrico y electrónic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,666,116.51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700 Artículos metálicos para la construc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15,224.98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701 Artículos metálicos para la construc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15,224.9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800 Materiales complementari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604,583.89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801 Materiales complementari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604,583.89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900 Otros materiales y artículos de construcción y repar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958,358.64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4901 Otros materiales y artículos de construcción y repar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958,358.64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5000 Productos químicos, farmacéuticos y de laboratori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,897,574.7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5100 Productos químicos básic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423,733.14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5101 Productos químicos básic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423,733.14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5200 Fertilizantes, pesticidas y otros agroquímic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00,929.67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5201 Fertilizantes, pesticidas y otros agroquímic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00,929.6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5300 Medicinas y productos farmacéutic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055,079.46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5301 Medicinas y productos farmacéutic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055,079.46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5400 Materiales, accesorios y suministros médic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953,908.47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5401 Materiales, accesorios y suministros médic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953,908.4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5500 Materiales, accesorios y suministros de laboratori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119,922.8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5501 Materiales, accesorios y suministros de laboratori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119,922.8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5600 Fibras sintéticas, hules, plásticos y derivad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4,001.21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5601 Fibras sintéticas, hules, plásticos y derivad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4,001.21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6000 Combustibles, lubricantes y aditiv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80,870,181.83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6100 Combustibles, lubricantes y aditiv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80,870,181.83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6101 Combustibles, lubricantes y aditivos destinados para la ejecución de programas de seguridad públic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0,173,744.41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6102 Combustibles, lubricantes y aditivos destinados para actividades operativa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1,175,326.3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6103 Combustibles, lubricantes y aditivos destinados para actividades administrativ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,521,111.12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7000 Vestuario, blancos, prendas de protección y artículos deportiv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5,442,746.4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7100 Vestuarios y uniformes destinados a actividades administrativ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8,841,567.66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7101 Vestuarios y uniformes destinados a actividades administrativa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48,689.68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7102 Vestuarios y uniformes destinados a actividades operativ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8,492,877.9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7200 Prendas de seguridad y protección person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,552,246.74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7201 Prendas de seguridad y protección personal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,552,246.74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7400 Productos texti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632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7401 Productos texti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632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7500 Blancos y otros productos textiles, excepto prendas de vesti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5,3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7501 Blancos y otros productos textiles, excepto prendas de vestir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5,3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8000 Materiales y suministros para segurida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484,540.12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8200 Materiales de seguridad public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75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8201 Materiales de seguridad públic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75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8300 Prendas de protección para seguridad pública y nacional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209,540.12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8301 Prendas de protección para seguridad pública y nacion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209,540.12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000 Herramientas, refacciones y accesorios menor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8,681,841.49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100 Herramientas menor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330,007.1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101 Herramientas menor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330,007.15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200 Refacciones y accesorios menores de edifici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6,99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201 Refacciones y accesorios menores de edifici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6,99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300 Refacciones y accesorios menores de mobiliario y equipo de administración, educacional y recreativ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4,522.9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301 Refacciones y accesorios menores de mobiliario y equipo de administración, educacional y recreativ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4,522.97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400 Refacciones y accesorios menores de equipo de cómputo y tecnologías de la inform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26,577.69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401 Refacciones y accesorios menores de equipo de cómputo y tecnologías de la inform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26,577.69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500 Refacciones y accesorios menores de equipo e instrumental médico y de laboratori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501 Refacciones y accesorios menores de equipo e instrumental médico y de laboratori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600 Refacciones y accesorios menores de equipo de transport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4,664,727.0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601 Refacciones y accesorios menores de equipo de transporte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4,664,727.07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800 Refacciones y accesorios menores de maquinaria y otros equip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739,016.61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801 Refacciones y accesorios menores de maquinaria y otros equip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739,016.61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900 Refacciones y accesorios menores otros bienes mueb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5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29901 Refacciones y accesorios menores otros bienes mueb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5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000 Servicios Gener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276,808,805.41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000 Servicios básic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54,374,345.19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100 Energía eléctric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32,551,310.61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101 Servicio de energía eléctric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21,851,310.61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103 Otros servicios relacionados con energía eléctric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,7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200 G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36,68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201 Servicio de ga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36,68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300 Agu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9,24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301 Servicio de agu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9,24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400 Telefonía tradicional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268,631.5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401 Servicio de telefonía tradicion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268,631.5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500 Telefonía celular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826,862.61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501 Servicio de telefonía celula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826,862.61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600 Servicios de telecomunicaciones y satélit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9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601 Servicios de telecomunicaciones y satélit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9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700 Servicios de acceso de internet, redes y procesamiento de inform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,702,852.92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701 Servicios de acceso de internet, redes y procesamiento de inform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,702,852.92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800 Servicios postales y telegráfic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170,077.56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801 Servicios postales y de mensajerí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170,077.56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900 Servicios integrales y otros servici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458,69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901 Servicios integrales y otros servici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82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1902 Contratación de otros servici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638,69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2000 Servicios de arrendamient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6,405,905.3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2200 Arrendamiento de edifici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6,013,654.37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2201 Arrendamiento de edificios y loc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6,013,654.3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2300 Arrendamiento de mobiliario y equipo de administración, educacional y recreativ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618,535.34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2303 Arrendamiento de bienes y equipo informátic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618,535.34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2500 Arrendamiento de equipo de transporte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2501 Arrendamiento de equipo de transport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2600 Arrendamiento de maquinaria, otros equipos y herramient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68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2601 Arrendamiento de maquinaria, otros equipos y herramienta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68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2700 Arrendamiento de activos intangib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8,278,410.46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2701 Arrendamiento de activos intangib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8,278,410.46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2900 Otros arrendamient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7,795,305.1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2901 Otros arrendamient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7,795,305.18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000 Servicios profesionales, científicos, técnicos y otros servici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9,362,024.19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100 Servicios legales, de contabilidad, auditoria y relacionad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,472,098.9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101 Servicios leg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378,907.5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102 Servicios de contabilida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771,790.4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103 Servicios de auditorí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221,588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104 Otros servici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9,813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300 Servicios de consultoría administrativa, procesos, técnica y en tecnologías de la inform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,275,956.85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301 Servicios de consultoría administrativa, procesos, técnica y en tecnologías de la inform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,275,956.8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400 Servicios de capacit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2,630,3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401 Servicios de capacit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2,630,3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500 Servicios de investigación científica y desarroll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501 Servicios de investigación científica y desarroll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600 Servicios de apoyo administrativo, traducción, fotocopiado e impres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1,467,669.57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601 Impresiones ofici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,931,107.84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602 Servicio de apoyo administrativ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0,859,061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603 Servicio de fotocopiado e impres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677,500.73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800 Servicios de vigilanci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3,051,858.8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801 Servicios de vigilanci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3,051,858.88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900 Servicios profesionales, científicos y técnicos integr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,458,14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3901 Servicios profesionales, científicos y técnicos integr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,458,14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4000 Servicios financieros, bancarios y comerci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5,071,343.2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4100 Servicios financieros y bancari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2,987,501.28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4101 Servicios financieros y bancari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2,987,501.2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4300 Servicios de recaudación, traslado y custodia de valor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356,190.94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4301 Servicios de recaudación, traslado y custodia de valor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356,190.94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4400 Seguros de responsabilidad patrimonial y fianza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901,286.9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4401 Seguros de responsabilidad patrimonial y finanz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901,286.9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4500 Seguro de bienes patrimoni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5,563,891.76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4501 Seguro de bienes patrimoni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5,563,891.76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4600 Almacenaje, envase y embalaj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52,472.4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4601 Almacenaje, envase y embalaje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52,472.4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4700 Fletes y maniobra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4701 Fletes y maniobr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000 Servicios de instalación, reparación, mantenimiento y conserv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53,934,131.62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100 Conservación y mantenimiento menor de inmueb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,894,973.22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101 Conservación y mantenimiento menor de inmueb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,301,587.62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102 Instalacion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955,385.6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103 Adaptación de inmueb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638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200 Instalación, reparación y mantenimiento de mobiliario y equipo de administración, educacional y recreativ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30,629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201 Instalación, reparación y mantenimiento de mobiliario y equipo de administración, educacional y  recreativ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30,629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300 Instalación, reparación y mantenimiento de equipo de cómputo y tecnología de la inform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9,591,467.22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301 Instalación, reparación y mantenimiento de equipo de cómputo y tecnologías de la inform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9,591,467.22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400 Instalación, reparación y mantenimiento de equipo e instrumental médico y de laboratori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401 Instalación, reparación y mantenimiento de equipo e instrumental médico y de laboratori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500 Reparación y mantenimiento de equipo de transporte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1,123,557.55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501 Reparación y mantenimiento de equipo de transport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1,123,557.5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700 Instalación, reparación y mantenimiento de maquinaria, otros equipos y herramient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,748,095.65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701 Instalación, reparación y mantenimiento de maquinaria, otros equipo y herramient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,748,095.6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800 Servicios de limpieza y manejo de desech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76,719,291.24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801 Servicios de limpieza y manejo de desech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76,719,291.24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900 Servicios de jardinería y fumig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2,724,117.74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5901 Servicios de jardinería y fumig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2,724,117.74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6000 Servicios de comunicación social y publicidad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9,283,816.35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6100 Difusión por radio, televisión y otros medios de mensajes sobre programas y actividades gubernament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1,140,897.32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6101 Difusión por radio, televisión y otros medios de mensajes sobre programas y actividad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7,337,623.32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6102 Impresión y elaboración de publicacion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3,803,274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6300 Servicios de creatividad, preproducción y producción de publicidad, excepto internet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,766,957.03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6301 Servicios de creatividad, preproducción y producción de publicidad, excepto internet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,766,957.03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6500 Servicios de la industria fílmica, del sonido y del vide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9,3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6501 Servicios de la industria fílmica, del sonido y del vide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9,3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6600 Servicio de creación y difusión de contenido exclusivamente a través de internet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,948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6601 Servicio de creación y difusión de contenido exclusivamente a través de internet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,948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6900 Otros servicios de inform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378,662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6901 Otros servicios de inform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378,662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7000 Servicios de traslado y viátic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518,738.03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7100 Pasajes aére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483,311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7101 Pasajes aéreos nacion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62,88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7102 Pasajes aéreos internacion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120,431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7200 Pasajes terrestr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13,741.03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7201 Pasajes nacionales terrestres loc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00,377.03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7202 Pasajes nacionales terrestres foráne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13,364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7500 Viáticos en el paí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14,474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7501 Viáticos en el paí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14,474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7600 Viáticos en el extranjer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505,712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7601 Viáticos en el extranjer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505,712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7900 Otros servicios de traslado y hospedaj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5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7901 Otros servicios de traslado y hospedaje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8000 Servicios ofici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7,509,191.49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8100 Gastos de ceremonial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,523,283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8101 Gastos de ceremoni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64,4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8102 Eventos institucion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958,883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8200 Gastos de orden social y cultur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,488,234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8201 Gastos de orden social y cultural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,488,234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8300 Congresos y convencion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7,767,185.5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8301 Congresos, convenciones, espectáculos y feri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7,767,185.5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8400 Exposicion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8401 Exposicion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8500 Gastos de represent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680,488.99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8501 Gastos de represent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087,259.89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8502 Gastos de oficina y organiz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93,229.1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000 Otros servicios gener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16,349,309.9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200 Impuestos y derech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264,125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201 Impuestos y derech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264,125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400 Sentencias y resoluciones por autoridad competent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,766,820.7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401 Sentencias y resoluciones por autoridad competente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,766,820.7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500 Penas, multas, accesorios y actualizacion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20,957.39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501 Penas, multas, accesorios y actualizacion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20,957.39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600 Otros gastos por responsabilidad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6,08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601 Otros gastos por responsabilidad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6,08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800 Impuesto sobre nóminas y otros que se deriven de una relación labor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2,182,473.34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801 Impuesto sobre nómin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2,182,473.34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900 Otros servicios gener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,134,933.4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901 Otros servicios gener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159,723.4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39902 Otros servicios relacionados con combustib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,975,209.99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000 Transferencias, Asignaciones, Subsidios y Otras ayud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91,917,191.39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1000 Transferencias internas y asignaciones al sector public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,006,088.71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1400 Asignaciones presupuestarias a órganos autónom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,006,088.71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1401 Asignaciones presupuestarias a órganos autónom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,006,088.71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2000 Transferencias al resto del sector públic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78,100,588.37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2400 Transferencias otorgadas a entidades federativas y municipi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70,957,820.81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2401 Transferencias otorgadas a entidades federativas y municipi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29,809,901.92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2402 Transferencias a entidades para la asistencia soci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88,880,678.22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2403 Transferencias a entidades para la promoción cultural, educativa y recreativ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63,440,667.0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2404 Transferencias a entidades para la planeación y viviend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6,715,936.5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2405 Transferencias a entidades para el desarrollo y asistencia social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9,885,637.04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2407 Transferencia a entidades estat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225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2500 Transferencias a fideicomisos de entidades federativas y municipi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,142,767.56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2503 Transferencias a fideicomisos de promoción cultural, educativa y recreativ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642,767.56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2505 Transferencias a fideicomisos de desarrollo de asistencia social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0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2506 Transferencias a fideicomisos de desarrollo económic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3000 Subsidios y subvencion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0,69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3100 Subsidios a la produc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6,75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3101 Subsidios a la produc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6,75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3900 Otros subsidi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3,94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3901 Otros subsidi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3,94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4000 Ayudas soci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24,860,388.4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4100 Ayudas sociales a person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9,781,299.4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4101 Ayudas sociales a persona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9,781,299.4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4200 Becas y otras ayudas para programas de capacit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,700,628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4201 Becas y otras ayudas para programas de capacit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,700,628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4300 Ayudas sociales a instituciones de enseñanz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,843,462.97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4301 Ayudas sociales a instituciones de enseñanz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,843,462.9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4500 Ayudas sociales a instituciones sin fines de lucr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,534,998.0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4501 Ayudas sociales a instituciones sin fines de lucr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,534,998.08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4800 Ayudas por desastres naturales y otros siniestr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,0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4802 Otras ayuda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,0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5000 Pensiones y jubilacion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240,065.86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5100 Pension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240,065.86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5101 Pension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240,065.86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9000 Transferencias al exterior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020,06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9200 Transferencias para organismos internacion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020,06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49201 Transferencias para organismos internacion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020,06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000 Bienes Muebles, Inmuebles e Intangib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74,378,319.45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1000 Mobiliario y equipo de administr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2,227,218.98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1100 Muebles de oficina y estanterí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472,803.22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1101 Muebles de oficina y estanterí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472,803.22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1500 Equipo de cómputo y de tecnologías de la inform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9,810,005.69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1501 Equipo de cómputo y de tecnologías de la inform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9,810,005.69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1900 Otros mobiliarios y equipos de administr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44,410.07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1901 Otros mobiliarios y equipos de administr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44,410.0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2000 Mobiliario y equipo educacional y recreativ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,702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2100 Equipos y aparatos audiovisu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2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2101 Equipos y aparatos audiovisu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2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2300 Cámaras fotográficas y de vide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,67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2301 Cámaras fotográficas y de vide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7,67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3000 Equipo e instrumental médico y de laboratori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178,727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3100 Equipo médico y de laboratori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178,727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3101 Equipo médico y de laboratori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178,727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4000 Vehículos y equipo de transporte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0,261,689.93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4100 Vehículos y equipo terrestr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0,159,145.93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4101 Vehículos y equipo terrestre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0,159,145.93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4200 Carrocerías y remolqu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2,544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4201 Carrocerías y remolqu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2,544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5000 Equipo de defensa y segurida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747,414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5100 Equipo de defensa y seguridad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747,414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5101 Equipo de defensa y segurida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,747,414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6000 Maquinaria, otros equipos y herramient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6,455,457.94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6300 Maquinaria y equipo de construc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299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6301 Maquinaria y equipo de construc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299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6400 Sistemas de aire acondicionado, calefacción y de refrigeración industrial y comerci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42,052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6401 Sistemas de aire acondicionado, calefacción y de refrigeración industrial y comercial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42,052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6500 Equipo de comunicación y telecomunic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1,154,632.4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6501 Equipo de comunicación y telecomunicación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1,154,632.45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6600 Equipos de generación eléctrica, aparatos y accesorios eléctric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306,408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6601 Equipos de generación eléctrica, aparatos y accesorios eléctric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306,408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6700 Herramientas y máquinas-herramient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943,165.09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6701 Herramientas y máquinas - herramient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943,165.09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6900 Otros equip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10,200.4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6901 Otros equip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510,200.4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8000 Bienes inmueb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0,0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8100 Terren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0,0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8101 Terren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0,0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9000 Activos intangib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,805,811.6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9100 Softwar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2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9101 Software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2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9700 Licencias informáticas e intelectu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805,811.6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9701 Licencias informáticas e intelectu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805,811.6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9900 Otros activos intangib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59901 Otros activos intangib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000 Inversión Públic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85,892,001.22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1000 Obra pública en bienes de dominio public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473,837,158.64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1100 Edificación habitacion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3,5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1101 Edificación habitacional en proces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3,5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1200 Edificación no habitacion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6,537,6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1201 Edificación no habitacional en proces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6,537,6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1300 Construcción de obras para el abastecimiento de agua, petróleo, gas, electricidad y telecomunicacion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5,950,370.2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1301 Construcción de obras para el abastecimiento de agua, petróleo, gas, electricidad y telecomunicaciones en proces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5,950,370.27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1400 División de terrenos y construcción de obras de urbaniz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11,441,809.51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1401 División de terrenos y construcción de obras de urbanización en proces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11,441,809.51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1500 Construcción de vías de comunicació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6,407,378.86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1501 Construcción de vías de comunicación en proces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6,407,378.86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2000 Obra pública en bienes propi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2,054,842.58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2200 Edificación no habitacional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2,054,842.5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62201 Edificación no habitacional en proces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2,054,842.58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7000 Inversiones Financieras y otras Provision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41,341,014.0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75000 Inversiones en fideicomisos, mandatos y otros análog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00,101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75800 Inversiones en fideicomisos de municipio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00,101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75801 Inversiones en fideicomisos de municipio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300,101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79000 Provisiones para contingencias y otras erogaciones especiale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41,040,913.0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79900 Otras erogaciones especiale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41,040,913.08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79901 Provisiones varios program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41,040,913.08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000 Deuda Pública Municip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49,204,104.36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1000 Amortización de la deuda públic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3,053,295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1100 Amortización de la deuda interna con instituciones de crédit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3,053,295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1101 Amortización de la deuda interna con instituciones de crédit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83,053,295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2000 Intereses de la deuda públic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5,050,809.36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2100 Intereses de la deuda interna con instituciones de crédito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5,050,809.36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2111 Intereses de la deuda interna con instituciones de crédito Banort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2,702,733.35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2112 Intereses de la deuda interna con instituciones de crédito Banobras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5,557,995.83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2113 Intereses de la deuda interna con instituciones de crédito Banamex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26,790,080.17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4000 Gastos de la deuda públic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4100 Gastos de la deuda pública intern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4101 Gastos de la deuda pública interna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6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5000 Costo por coberturas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000,000.00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95100 Costos por cobertura 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000,000.00 </w:t>
            </w:r>
          </w:p>
        </w:tc>
      </w:tr>
      <w:tr>
        <w:trPr>
          <w:trHeight w:val="300" w:hRule="atLeast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95101 Costos por cobertur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1,000,000.00 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>Total general</w:t>
            </w:r>
          </w:p>
        </w:tc>
        <w:tc>
          <w:tcPr>
            <w:tcW w:w="178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6,573,496,684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cuadrcula2-nfasis3">
    <w:name w:val="Grid Table 2 Accent 3"/>
    <w:basedOn w:val="Tablanormal"/>
    <w:uiPriority w:val="4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ladecuadrcula4-nfasis3">
    <w:name w:val="Grid Table 4 Accent 3"/>
    <w:basedOn w:val="Tablanormal"/>
    <w:uiPriority w:val="4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2</Pages>
  <Words>6606</Words>
  <Characters>36333</Characters>
  <CharactersWithSpaces>4285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04:00Z</dcterms:created>
  <dc:creator>Rosa Elena Macias Hernandez</dc:creator>
  <dc:description/>
  <dc:language>en-US</dc:language>
  <cp:lastModifiedBy>Claudia Elizabeth Casillas Villegas</cp:lastModifiedBy>
  <cp:lastPrinted>2016-02-09T17:43:00Z</cp:lastPrinted>
  <dcterms:modified xsi:type="dcterms:W3CDTF">2022-02-24T1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